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S6.I.26.2.2020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 DO CZĘŚCI 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................ REGON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……………......................................................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……………………........................................................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ół Szkół nr 6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ul. Gen. Władysława Sikorskiego 21</w:t>
      </w:r>
    </w:p>
    <w:p>
      <w:pPr>
        <w:pStyle w:val="Heading2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16-400 Suwałki</w:t>
      </w:r>
    </w:p>
    <w:p>
      <w:pPr>
        <w:pStyle w:val="Normal"/>
        <w:spacing w:before="0" w:after="0"/>
        <w:ind w:firstLine="510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dotyczące przetargu nieograniczonego dostawę sprzętu komputerowego i pomocy dydaktycznych do pracowni teleinformatycznej i poligraficznej w ramach projektu „Zawodowcy przyszłości” 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feruję wykonanie zamówienia w zakresie objętym specyfikacją istotnych warunków zamówienia w następujący sposób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 netto  ............................................................................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us należny podatek VAT (………%)……………………………….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brutto oferty: ………………………………..………....…… z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ownie złotych: ……………………………………………….……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m …… miesięcznej gwarancji i rękojmi na dostarczony przedmiot zamówienia (co najmniej 24  miesiące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</w:t>
      </w:r>
      <w:r>
        <w:rPr>
          <w:rFonts w:cs="Times New Roman" w:ascii="Times New Roman" w:hAnsi="Times New Roman"/>
          <w:b/>
          <w:sz w:val="24"/>
          <w:szCs w:val="24"/>
        </w:rPr>
        <w:t xml:space="preserve">do 14 dni od dnia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opłacanie faktury w terminie do 14 dni od daty dostarczenia Zamawiającemu wraz z niezbędnymi dokumentami rozliczeniowymi sprawdzonymi i zatwierdzonymi przez osobę nadzorującą umowę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uję, ż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nie będzie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wybór oferty </w:t>
      </w:r>
      <w:r>
        <w:rPr>
          <w:rFonts w:cs="Times New Roman" w:ascii="Times New Roman" w:hAnsi="Times New Roman"/>
          <w:b/>
          <w:sz w:val="24"/>
          <w:szCs w:val="24"/>
        </w:rPr>
        <w:t>będz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 prowadzić do powstania u zamawiającego obowiązku podatkowego w odniesieniu do następujących towarów i usług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(rodzaj) towaru, których dostawa lub świadczenie będzie prowadzić do jego powsta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Wartość towarów lub usług powodująca obowiązek podatkowy u zamawiającego to …………….  zł nett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, nie wnoszę do niej zastrzeżeń oraz uzyskałem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ważam się za związanego niniejszą ofertą przez czas wskazany w specyfikacji istotnych warunków zamówienia (30 dni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rzetwarzanie moich danych osobowych w celu ubiegania się o zamówienie publiczne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akceptuję istotne postanowienia umowy i jeśli moja oferta zostanie wybrana,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ę do małych lub średnich przedsiębiorców (TAK/NIE*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/osobami do kontaktów z Zamawiającym odpowiedzialną/odpowiedzialnymi za wykonanie zobowiązań umowy jest/są: …….. tel. kontaktowy, faks/e-mail: 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została złożona na ..... stron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ferty dołączono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 xml:space="preserve">imię i nazwisko oraz podpis osoby (osób)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prawnionych do reprezentowania wykonawc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*</w:t>
      </w:r>
      <w:r>
        <w:rPr>
          <w:rFonts w:cs="Times New Roman" w:ascii="Times New Roman" w:hAnsi="Times New Roman"/>
          <w:i/>
          <w:sz w:val="20"/>
          <w:szCs w:val="24"/>
        </w:rPr>
        <w:t xml:space="preserve"> niepotrzebne skreś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**</w:t>
      </w:r>
      <w:r>
        <w:rPr>
          <w:rFonts w:cs="Times New Roman" w:ascii="Times New Roman" w:hAnsi="Times New Roman"/>
          <w:i/>
          <w:sz w:val="20"/>
          <w:szCs w:val="24"/>
        </w:rPr>
        <w:t xml:space="preserve"> dotyczy Wykonawców, których oferty będą generować obowiązek doliczania wartościach podatku VAT do wartości netto oferty, tj. w przypadku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wewnątrzwspólnotowego nabycia towarów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- importu usług lub importu towarów, z którymi wiąże się obowiązek doliczenia przez zamawiającego przy porównywaniu cen ofertowych podatku VAT.</w:t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i/>
          <w:iCs/>
          <w:sz w:val="20"/>
          <w:szCs w:val="24"/>
        </w:rPr>
      </w:r>
    </w:p>
    <w:p>
      <w:pPr>
        <w:pStyle w:val="Akapitzlist"/>
        <w:spacing w:lineRule="auto" w:line="360"/>
        <w:ind w:left="708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7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11:00Z</dcterms:created>
  <dc:creator>Kadry</dc:creator>
  <dc:description/>
  <cp:keywords/>
  <dc:language>en-US</dc:language>
  <cp:lastModifiedBy>DELL</cp:lastModifiedBy>
  <cp:lastPrinted>2018-10-26T09:09:00Z</cp:lastPrinted>
  <dcterms:modified xsi:type="dcterms:W3CDTF">2020-10-12T14:15:00Z</dcterms:modified>
  <cp:revision>4</cp:revision>
  <dc:subject/>
  <dc:title>Rozliczenie zajęć dodatkowych realizowanych</dc:title>
</cp:coreProperties>
</file>